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NIOSEK</w:t>
      </w:r>
    </w:p>
    <w:p>
      <w:pPr>
        <w:pStyle w:val="Heading2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NADANIE MEDALU „ZA ZASŁUGI DLA OBRONNOŚCI KRAJU”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E DOTYCZĄCE RODZICÓW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>1.  MATKA: imię i nazwisko ............................................................................................................. nazwisko rodowe ...............................................................................................................</w:t>
      </w:r>
      <w:r>
        <w:rPr>
          <w:rFonts w:cs="Arial Narrow" w:ascii="Arial Narrow" w:hAnsi="Arial Narrow"/>
          <w:b/>
          <w:color w:val="000080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</w:rPr>
        <w:t xml:space="preserve">                 </w:t>
      </w:r>
      <w:r>
        <w:rPr>
          <w:rFonts w:cs="Arial Narrow" w:ascii="Arial Narrow" w:hAnsi="Arial Narrow"/>
          <w:sz w:val="20"/>
        </w:rPr>
        <w:t>imię i nazwisko panieńskie matki ...............................................................................................  imię ojca 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color w:val="000080"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</w:t>
      </w:r>
      <w:r>
        <w:rPr>
          <w:rFonts w:cs="Arial Narrow" w:ascii="Arial Narrow" w:hAnsi="Arial Narrow"/>
          <w:sz w:val="20"/>
        </w:rPr>
        <w:t xml:space="preserve">data i miejsce urodzenia ...........................................................................................................   PESEL 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2.  OJCIEC: imię i nazwisko ............................................................................................................. imię i nazwisko panieńskie matki 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</w:t>
      </w:r>
      <w:r>
        <w:rPr>
          <w:rFonts w:cs="Arial Narrow" w:ascii="Arial Narrow" w:hAnsi="Arial Narrow"/>
          <w:sz w:val="20"/>
        </w:rPr>
        <w:t>imię ojca ............................................... data i miejsce urodzenia .............................................  PESEL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 Narrow" w:ascii="Arial Narrow" w:hAnsi="Arial Narrow"/>
          <w:sz w:val="20"/>
        </w:rPr>
        <w:t xml:space="preserve">3.  ADRES ZAMIESZKANIA RODZICÓW: 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E DOTYCZĄCE ŻOŁNIERZY(SYNÓW)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4"/>
        <w:gridCol w:w="2020"/>
        <w:gridCol w:w="2020"/>
        <w:gridCol w:w="2020"/>
        <w:gridCol w:w="2020"/>
        <w:gridCol w:w="2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ię i nazwisk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urodzen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 JW. miejscowoś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odbywania służby wojskowe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opień wojskow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zy był kara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ak / nie 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u w:val="single"/>
        </w:rPr>
        <w:t>Uwaga!</w:t>
      </w:r>
      <w:r>
        <w:rPr>
          <w:rFonts w:cs="Arial Narrow" w:ascii="Arial Narrow" w:hAnsi="Arial Narrow"/>
          <w:sz w:val="20"/>
        </w:rPr>
        <w:t xml:space="preserve"> – w kolumnie 5 wpisać dzień rozpoczęcia i zakończenia służy wojskowej oraz ostatnia jednostkę w której odbywał służbę wojskową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umer telefonu kontaktowego ......................................................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2:00Z</dcterms:created>
  <dc:creator>UMiG Wolsztyn</dc:creator>
  <dc:description/>
  <dc:language>en-US</dc:language>
  <cp:lastModifiedBy>Emikia Piatyszek</cp:lastModifiedBy>
  <cp:lastPrinted>2008-11-20T10:00:00Z</cp:lastPrinted>
  <dcterms:modified xsi:type="dcterms:W3CDTF">2011-01-05T07:52:00Z</dcterms:modified>
  <cp:revision>2</cp:revision>
  <dc:subject/>
  <dc:title>WNIOSEK</dc:title>
</cp:coreProperties>
</file>