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1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 I NAZWISKO lub nazwa podmiotu występującego o zajęcie pasa drogowego: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nak sprawy (nadaje pracownik merytoryczny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DRES E-MAIL (nie jest wymagan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290"/>
        <w:gridCol w:w="231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DO BURMISTRZA WOLSZTYN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 rozłożenia na raty zaległości z tytułu opłaty za gospodarowanie odpadami komunalnym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DURY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.4.3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.IV</w:t>
            </w:r>
          </w:p>
        </w:tc>
      </w:tr>
    </w:tbl>
    <w:p>
      <w:pPr>
        <w:pStyle w:val="Normal"/>
        <w:spacing w:lineRule="auto" w:line="360" w:before="1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sztyn,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art. 67a § 1 pkt 2 ustawy z dnia 29 sierpnia 1997 r. – Ordynacja podatkowa, wnoszę o rozłożenie na raty zaległości z tytułu opłaty za gospodarowanie odpadami komunalnymi wraz z odsetkami za zwłokę za ok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………….………………….. do ………………………..….………………………….t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głównej w kwocie …………………………… zł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ek za zwłokę w kwocie  ...........…………......… zł.  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rPr>
          <w:rFonts w:eastAsia="Neo Sans Pro;Tahoma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Neo Sans Pro;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……….…………............……..            </w:t>
      </w:r>
    </w:p>
    <w:p>
      <w:pPr>
        <w:pStyle w:val="Normal"/>
        <w:jc w:val="center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eastAsia="Neo Sans Pro;Tahoma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Neo Sans Pro;Tahoma" w:cs="Arial"/>
          <w:i/>
          <w:i/>
          <w:sz w:val="22"/>
          <w:szCs w:val="22"/>
        </w:rPr>
      </w:pPr>
      <w:r>
        <w:rPr>
          <w:rFonts w:eastAsia="Neo Sans Pro;Tahoma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tanie majątkowym  i uzyskiwanych dochodach w związku z wnioskiem                              o udzielenie ul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wody pozostające w posiadaniu Wnioskodawcy  potwierdzające sytuację majątkową (wymienić jakie):</w:t>
      </w:r>
    </w:p>
    <w:p>
      <w:pPr>
        <w:pStyle w:val="Normal"/>
        <w:tabs>
          <w:tab w:val="clear" w:pos="708"/>
          <w:tab w:val="left" w:pos="77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Neo Sans Pro;Tahoma" w:hAnsi="Neo Sans Pro;Tahoma" w:cs="Neo Sans Pro;Tahoma"/>
        <w:sz w:val="20"/>
        <w:szCs w:val="20"/>
      </w:rPr>
    </w:pPr>
    <w:r>
      <w:rPr>
        <w:rFonts w:cs="Neo Sans Pro;Tahoma" w:ascii="Neo Sans Pro;Tahoma" w:hAnsi="Neo Sans Pro;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2"/>
        <w:bCs/>
        <w:rFonts w:ascii="Neo Sans Pro;Tahoma" w:hAnsi="Neo Sans Pro;Tahoma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Neo Sans Pro;Tahoma" w:hAnsi="Neo Sans Pro;Tahoma" w:cs="Arial"/>
      <w:b/>
      <w:bCs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Neo Sans Pro;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4:00Z</dcterms:created>
  <dc:creator>Teresa Skwierz</dc:creator>
  <dc:description/>
  <cp:keywords/>
  <dc:language>en-US</dc:language>
  <cp:lastModifiedBy>Anna Markiewicz</cp:lastModifiedBy>
  <cp:lastPrinted>2021-05-26T09:38:00Z</cp:lastPrinted>
  <dcterms:modified xsi:type="dcterms:W3CDTF">2024-05-15T10:27:00Z</dcterms:modified>
  <cp:revision>3</cp:revision>
  <dc:subject/>
  <dc:title>Wzór wniosku o rozłożenie na raty zapłaty podatku/zaległości podatkowej</dc:title>
</cp:coreProperties>
</file>