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do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a Nr 166 / 2014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Wolsztyn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 dnia 5 maja 2014 rok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1 W  WOLSZTY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gorz Szarłat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a Kopacz – Rzep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Jóźwi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Czesz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Kał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Szymań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Żo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Świniar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Wojtkowi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2 W WOLSZTY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ta Bicza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 Strugała – Rozyne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Ceglare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Świtał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a Nowa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na Kaczmare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 Buł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k Przybył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la Krystian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3 W WOLSZTY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Bączyko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ra Ertel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Franz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on Tomys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ina Nowic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Przybył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Kubaczy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Czerni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ika Kulu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4 W WOLSZTY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leksandra Urbani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Sitkowski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ata Trafal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Majchrz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Hytry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Lot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Krawczy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ka Krzyżan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ukasz Waligó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5 W WOLSZTY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Kubaczyk - Gmiąt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a Sobisiak – Zając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Jóźwi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Lach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a Walkowiak 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drzej Wojtasz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id Waligór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lia Sip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Krystian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6 W WOLSZTY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 Baer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Myss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Willmann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Kraje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okornaczy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Kubi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and Buśko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Idzi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 Ścipn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7 W WOLSZTY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19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ur Łoziński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Kopacz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Ż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na Świtał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Przybył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ława Pt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Buśko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pott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Dudzińs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WODOWA KOMISJA WYBORCZA NR 8 W WOLSZTY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Piotro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Skrzypcz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dwiga Ż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ich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Kał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szko Wojtasz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Wróbel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Cich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ryka Waligór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9 W NIAŁKU WIELKI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olni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Bress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Popiół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yta Kuro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zy Drzymał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Krzemień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Kopciuch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ela Woź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lika Woźn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ODOWA KOMISJA WYBORCZA NR 10 W OBRZ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żbieta Błaszczy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Ertel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Przybył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na Wieczorek</w:t>
            </w:r>
          </w:p>
        </w:tc>
      </w:tr>
      <w:tr>
        <w:trPr>
          <w:trHeight w:val="229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gniew Korylczu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masz Kubi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Nowicki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Borowcz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Benysek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11 W KĘBŁO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leta Rozynek 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a Wilczyń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Swat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Biał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umiła Lewando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Mycz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Rozyn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dalena Babuszkiewicz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ika Kopciuch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12 W ŚWIĘTNI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Skorupińsk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Wilczyński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Drajersk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żena Wójkiewicz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Bajonczak</w:t>
            </w:r>
          </w:p>
        </w:tc>
      </w:tr>
      <w:tr>
        <w:trPr>
          <w:trHeight w:val="317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Myczka</w:t>
            </w:r>
          </w:p>
        </w:tc>
      </w:tr>
      <w:tr>
        <w:trPr>
          <w:trHeight w:val="268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na Hałaj</w:t>
            </w:r>
          </w:p>
        </w:tc>
      </w:tr>
      <w:tr>
        <w:trPr>
          <w:trHeight w:val="166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ela Pacyna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Jaskuls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BWODOWA KOMISJA WYBORCZA NR 13 WE WRONIAW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Laskowski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Stróży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demar Mielcar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Biał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Ceglar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ycja Rogozin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Kardzis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Waj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er Drożak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14 W STARYM WIDZIMIU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cin Tajchert 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Pięt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mysław Maszner</w:t>
            </w:r>
          </w:p>
        </w:tc>
      </w:tr>
      <w:tr>
        <w:trPr>
          <w:trHeight w:val="297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Plura</w:t>
            </w:r>
          </w:p>
        </w:tc>
      </w:tr>
      <w:tr>
        <w:trPr>
          <w:trHeight w:val="245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h Daleki</w:t>
            </w:r>
          </w:p>
        </w:tc>
      </w:tr>
      <w:tr>
        <w:trPr>
          <w:trHeight w:val="193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 Szymańska</w:t>
            </w:r>
          </w:p>
        </w:tc>
      </w:tr>
      <w:tr>
        <w:trPr>
          <w:trHeight w:val="155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Skrzypczak</w:t>
            </w:r>
          </w:p>
        </w:tc>
      </w:tr>
      <w:tr>
        <w:trPr>
          <w:trHeight w:val="327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wia Kryś – Łukaszews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ł Nowa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15 W POWODOW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 Kru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nisław Kryś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Kaźmiercza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styna Lisieck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Bączyk</w:t>
            </w:r>
          </w:p>
        </w:tc>
      </w:tr>
      <w:tr>
        <w:trPr>
          <w:trHeight w:val="261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 Siemiginowski</w:t>
            </w:r>
          </w:p>
        </w:tc>
      </w:tr>
      <w:tr>
        <w:trPr>
          <w:trHeight w:val="265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ek Wolnik</w:t>
            </w:r>
          </w:p>
        </w:tc>
      </w:tr>
      <w:tr>
        <w:trPr>
          <w:trHeight w:val="283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osz Hamrol</w:t>
            </w:r>
          </w:p>
        </w:tc>
      </w:tr>
      <w:tr>
        <w:trPr>
          <w:trHeight w:val="273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Piąte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16  W CHORZEMINI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Kozioł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Kryś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Piase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Przybył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mon Tomaszewski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Fiedosewicz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elina Gryning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Woź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Angie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17 W ADAMOW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andra Szewczy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Rokosze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Michal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Zieliń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weł Piosik 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nelia Fiedosewicz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weł Woź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Walkowiak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ława Waligó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18 W NOWYCH TŁOKA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Pietrz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ina Fryśn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usz Trafalski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n Artwiński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Gaweł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Maśląko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a Jąder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szard Matysi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Gaj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19 W TŁOKACH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anna Kupś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anna Duszyńska 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Zielińsk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yna Wieczore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Wieczore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Serkowska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Weiss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a Spottek</w:t>
            </w:r>
          </w:p>
        </w:tc>
      </w:tr>
      <w:tr>
        <w:trPr>
          <w:trHeight w:val="291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Tomi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20 W GOŚCIESZY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 Bober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a Tomia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Sobieszczyk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ota Kardzis</w:t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sław Nowak</w:t>
            </w:r>
          </w:p>
        </w:tc>
      </w:tr>
      <w:tr>
        <w:trPr>
          <w:trHeight w:val="165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 Rybicki</w:t>
            </w:r>
          </w:p>
        </w:tc>
      </w:tr>
      <w:tr>
        <w:trPr>
          <w:trHeight w:val="197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yta Witkowska</w:t>
            </w:r>
          </w:p>
        </w:tc>
      </w:tr>
      <w:tr>
        <w:trPr>
          <w:trHeight w:val="243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Hałaj</w:t>
            </w:r>
          </w:p>
        </w:tc>
      </w:tr>
      <w:tr>
        <w:trPr>
          <w:trHeight w:val="224" w:hRule="atLeast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72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ta Adam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21  W KARPICKU 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Janas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Górn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zula Drajer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Michal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Kliman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ela Stachur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ian Sarba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łgorzata Hegenbart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sz Gole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22  W WOLSZTYNI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Kraje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Zembrowska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wa Maszner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Skrobisz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Rubach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 Janik</w:t>
            </w:r>
          </w:p>
        </w:tc>
      </w:tr>
      <w:tr>
        <w:trPr>
          <w:trHeight w:val="284" w:hRule="atLeast"/>
          <w:cantSplit w:val="true"/>
        </w:trPr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 Cich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WODOWA KOMISJA WYBORCZA NR 23  W WOLSZTYNIE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7"/>
      </w:tblGrid>
      <w:tr>
        <w:trPr/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4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wa Pietruszyńska 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lanta Chałupka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szula Przybyła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ina Kurowska</w:t>
            </w:r>
          </w:p>
        </w:tc>
      </w:tr>
      <w:tr>
        <w:trPr/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leta Prządka</w:t>
            </w:r>
          </w:p>
        </w:tc>
      </w:tr>
      <w:tr>
        <w:trPr>
          <w:trHeight w:val="241" w:hRule="atLeast"/>
        </w:trPr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rzyna Ekiert</w:t>
            </w:r>
          </w:p>
        </w:tc>
      </w:tr>
      <w:tr>
        <w:trPr>
          <w:trHeight w:val="269" w:hRule="atLeast"/>
        </w:trPr>
        <w:tc>
          <w:tcPr>
            <w:tcW w:w="507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Włodarczy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2"/>
    <w:lvlOverride w:ilvl="0">
      <w:startOverride w:val="1"/>
    </w:lvlOverride>
  </w:num>
  <w:num w:numId="36">
    <w:abstractNumId w:val="23"/>
    <w:lvlOverride w:ilvl="0">
      <w:startOverride w:val="1"/>
    </w:lvlOverride>
  </w:num>
  <w:num w:numId="37">
    <w:abstractNumId w:val="10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2:00Z</dcterms:created>
  <dc:creator>Piatyszek Wanda</dc:creator>
  <dc:description/>
  <dc:language>en-US</dc:language>
  <cp:lastModifiedBy>Piatyszek Wanda</cp:lastModifiedBy>
  <dcterms:modified xsi:type="dcterms:W3CDTF">2014-05-08T08:02:00Z</dcterms:modified>
  <cp:revision>3</cp:revision>
  <dc:subject/>
  <dc:title/>
</cp:coreProperties>
</file>